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IVERSIDAD DE SONO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6661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object w:dxaOrig="6241" w:dyaOrig="63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35pt" filled="f" o:ole="">
                                  <v:imagedata r:id="rId3" o:title=""/>
                                </v:shape>
                                <o:OLEObject Type="Embed" ProgID="" ShapeID="ole_rId2" DrawAspect="Content" ObjectID="_18427431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57.8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object w:dxaOrig="6241" w:dyaOrig="63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35pt" filled="f" o:ole="">
                            <v:imagedata r:id="rId5" o:title=""/>
                          </v:shape>
                          <o:OLEObject Type="Embed" ProgID="" ShapeID="ole_rId4" DrawAspect="Content" ObjectID="_12941355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, Sonora a ____ de ______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MIXTA GENERAL DEL FONDO DEL ESTÍMU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A ASISTENCIA, EXCLUSIVIDAD Y PERMAN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PERSONAL DE CARR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E S E N T E .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r medio del presente hago constar que actualmente laboro de tiempo completo y de manera exclusiva para la Universidad de Son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además, he cumplido con mi jornada de trabajo reglamentaria, dispuesta en el Contrato Colectivo de Trabajo vigente, de acuerdo a mi puesto, categoría y nivel, durante los períodos señalados en la Convocatoria al Estímulo Laboral, correspondiente al 2012, bajo el siguiente horario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356"/>
        <w:gridCol w:w="435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 DE CARGA ACADÉMIC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 DE JORNADA COMPLEMENTARIA</w:t>
            </w:r>
          </w:p>
        </w:tc>
      </w:tr>
      <w:tr>
        <w:trPr>
          <w:trHeight w:val="125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nformación se presenta, con la finalidad de aportar  los elementos necesarios para que se me considere acreedor del Estímulo Laboral correspondiente al 201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n otro particular, quedo a su disposición para atender cualquier aclar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mbre y firma del Académico solicitant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 Bue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mbre y firma del Jefe del Departamento de adscripción)</w:t>
      </w:r>
    </w:p>
    <w:sectPr>
      <w:footerReference w:type="default" r:id="rId6"/>
      <w:type w:val="nextPage"/>
      <w:pgSz w:w="12240" w:h="15840"/>
      <w:pgMar w:left="130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val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valon" w:hAnsi="Avalon" w:cs="Avalon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valon" w:hAnsi="Avalon" w:cs="Avalo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valon" w:hAnsi="Avalon" w:cs="Avalo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valon" w:hAnsi="Avalon" w:cs="Avalon"/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ind w:left="1134" w:hanging="1134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rFonts w:ascii="Avalon" w:hAnsi="Avalon" w:cs="Avalon"/>
      <w:b/>
      <w:sz w:val="3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valon" w:hAnsi="Avalon" w:cs="Avalon"/>
      <w:b/>
      <w:sz w:val="22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valon" w:hAnsi="Avalon" w:cs="Avalon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valon" w:hAnsi="Avalon" w:cs="Avalon"/>
      <w:sz w:val="22"/>
    </w:rPr>
  </w:style>
  <w:style w:type="paragraph" w:styleId="Fecha">
    <w:name w:val="Fech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9:00Z</dcterms:created>
  <dc:creator>J. Alfonso Bracamonte Martínez</dc:creator>
  <dc:description/>
  <cp:keywords/>
  <dc:language>en-US</dc:language>
  <cp:lastModifiedBy>Chris Zitro</cp:lastModifiedBy>
  <cp:lastPrinted>2010-11-12T14:24:00Z</cp:lastPrinted>
  <dcterms:modified xsi:type="dcterms:W3CDTF">2012-11-20T18:57:00Z</dcterms:modified>
  <cp:revision>3</cp:revision>
  <dc:subject/>
  <dc:title>C. ISABEL MORALES OCHOA.</dc:title>
</cp:coreProperties>
</file>